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object w:dxaOrig="1396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2.6pt;height:4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318707" r:id="rId2"/>
        </w:object>
      </w:r>
    </w:p>
    <w:p>
      <w:pPr>
        <w:pStyle w:val="3"/>
        <w:rPr>
          <w:sz w:val="20"/>
        </w:rPr>
      </w:pPr>
      <w:r>
        <w:rPr>
          <w:sz w:val="20"/>
        </w:rPr>
        <w:t xml:space="preserve">соБРАНИЕ депутатов Агаповского Муниципального района 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  <w:t>ЧЕЛЯБИНСКОЙ ОБЛАСТИ</w:t>
      </w:r>
    </w:p>
    <w:p>
      <w:pPr>
        <w:pStyle w:val="3"/>
        <w:pBdr>
          <w:bottom w:val="single" w:sz="4" w:space="1" w:color="000000"/>
        </w:pBdr>
        <w:rPr/>
      </w:pPr>
      <w:r>
        <w:rPr>
          <w:bCs/>
          <w:sz w:val="20"/>
        </w:rPr>
        <w:t>ТРИДЦАТЬ ВОСЬМОЕ ЗАСЕДАНИЕ СОБРАНИЯ ДЕПУТАТОВ ЧЕТВЕРТОГО СОЗЫВА</w:t>
      </w:r>
    </w:p>
    <w:p>
      <w:pPr>
        <w:pStyle w:val="3"/>
        <w:rPr>
          <w:b w:val="false"/>
          <w:b w:val="false"/>
          <w:bCs/>
          <w:sz w:val="22"/>
          <w:szCs w:val="22"/>
          <w:u w:val="single"/>
        </w:rPr>
      </w:pPr>
      <w:r>
        <w:rPr>
          <w:sz w:val="20"/>
        </w:rPr>
        <w:t xml:space="preserve">РЕШЕНИЕ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08.05.2013г.                                                                                                                                                   №  40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Агапов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 внесении изменений   в Решение Собрания депутат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гаповского муниципального района от 13 декабря 2012 го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371 «О бюджете Агаповского муниципального райо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13 год и плановый период 2014 и 2015 годов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Бюджетным кодексом Российской Федерации, Федеральным законом “Об общих принципах организации местного самоуправления в Российской Федерации”, Законом Челябинской области «</w:t>
      </w:r>
      <w:r>
        <w:rPr>
          <w:iCs/>
          <w:sz w:val="20"/>
          <w:szCs w:val="20"/>
        </w:rPr>
        <w:t>Об</w:t>
      </w:r>
      <w:r>
        <w:rPr>
          <w:i/>
          <w:iCs/>
          <w:color w:val="555555"/>
          <w:sz w:val="20"/>
          <w:szCs w:val="20"/>
        </w:rPr>
        <w:t xml:space="preserve"> </w:t>
      </w:r>
      <w:r>
        <w:rPr>
          <w:iCs/>
          <w:sz w:val="20"/>
          <w:szCs w:val="20"/>
        </w:rPr>
        <w:t>областном</w:t>
      </w:r>
      <w:r>
        <w:rPr>
          <w:iCs/>
          <w:color w:val="555555"/>
          <w:sz w:val="20"/>
          <w:szCs w:val="20"/>
        </w:rPr>
        <w:t xml:space="preserve"> </w:t>
      </w:r>
      <w:r>
        <w:rPr>
          <w:iCs/>
          <w:sz w:val="20"/>
          <w:szCs w:val="20"/>
        </w:rPr>
        <w:t>бюджете на 2013 год и на плановый период 2014 и 2015 годов</w:t>
      </w:r>
      <w:r>
        <w:rPr>
          <w:sz w:val="20"/>
          <w:szCs w:val="20"/>
        </w:rPr>
        <w:t xml:space="preserve">», Уставом  Агаповского муниципального района, Положением о бюджетном процессе в Агаповском муниципальном районе, Собрание депутатов Агаповского муниципального района </w:t>
      </w:r>
      <w:r>
        <w:rPr>
          <w:b/>
          <w:bCs/>
          <w:sz w:val="20"/>
          <w:szCs w:val="20"/>
        </w:rPr>
        <w:t>РЕШАЕТ:</w: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ти в Решение Собрания депутатов Агаповского муниципального района от 13 декабря 2012 года № 371 «О бюджете Агаповского муниципального района на 2013 год и плановый период 2014 и 2015 годов» следующие изменения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 подпункте 1, пункта 1 цифры «744 337,96» заменить цифрами «</w:t>
      </w:r>
      <w:r>
        <w:rPr>
          <w:b/>
          <w:sz w:val="20"/>
          <w:szCs w:val="20"/>
        </w:rPr>
        <w:t>729 557,00</w:t>
      </w:r>
      <w:r>
        <w:rPr>
          <w:sz w:val="20"/>
          <w:szCs w:val="20"/>
        </w:rPr>
        <w:t>»,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цифры «</w:t>
      </w:r>
      <w:r>
        <w:rPr>
          <w:b/>
          <w:sz w:val="20"/>
          <w:szCs w:val="20"/>
        </w:rPr>
        <w:t>533 183,60»</w:t>
      </w:r>
      <w:r>
        <w:rPr>
          <w:sz w:val="20"/>
          <w:szCs w:val="20"/>
        </w:rPr>
        <w:t xml:space="preserve"> заменить  цифрами  </w:t>
      </w:r>
      <w:r>
        <w:rPr>
          <w:b/>
          <w:sz w:val="20"/>
          <w:szCs w:val="20"/>
        </w:rPr>
        <w:t>«517 736,84</w:t>
      </w:r>
      <w:r>
        <w:rPr>
          <w:sz w:val="20"/>
          <w:szCs w:val="20"/>
        </w:rPr>
        <w:t xml:space="preserve">»; </w:t>
      </w:r>
    </w:p>
    <w:p>
      <w:pPr>
        <w:pStyle w:val="TextBodyIndent"/>
        <w:spacing w:before="0" w:after="240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В  подпункте 2, пункта 1 цифры «748 678,07» заменить цифрами </w:t>
      </w:r>
      <w:r>
        <w:rPr>
          <w:b/>
          <w:sz w:val="20"/>
          <w:szCs w:val="20"/>
        </w:rPr>
        <w:t>« 750 281,80»;</w:t>
      </w:r>
    </w:p>
    <w:p>
      <w:pPr>
        <w:pStyle w:val="TextBodyIndent"/>
        <w:spacing w:before="0" w:after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 В  подпункте 3, пункта 1 цифры «4 340,11» заменить цифрами «</w:t>
      </w:r>
      <w:r>
        <w:rPr>
          <w:b/>
          <w:sz w:val="20"/>
          <w:szCs w:val="20"/>
        </w:rPr>
        <w:t>20 724,80</w:t>
      </w:r>
      <w:r>
        <w:rPr>
          <w:sz w:val="20"/>
          <w:szCs w:val="20"/>
        </w:rPr>
        <w:t>»;</w:t>
      </w:r>
    </w:p>
    <w:p>
      <w:pPr>
        <w:pStyle w:val="TextBodyIndent"/>
        <w:spacing w:before="0" w:after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Приложение № 4 изложить в новой редакции (приложение № 1 к настоящему Решению);</w:t>
      </w:r>
    </w:p>
    <w:p>
      <w:pPr>
        <w:pStyle w:val="TextBodyIndent"/>
        <w:spacing w:before="0" w:after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Приложение № 6 изложить в новой редакции (приложение № 2 к настоящему Решению);</w:t>
      </w:r>
    </w:p>
    <w:p>
      <w:pPr>
        <w:pStyle w:val="TextBodyIndent"/>
        <w:spacing w:before="0" w:after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Приложение № 10  изложить в новой редакции (приложение № 3 к настоящему Решению);</w:t>
      </w:r>
    </w:p>
    <w:p>
      <w:pPr>
        <w:pStyle w:val="TextBodyIndent"/>
        <w:spacing w:before="0" w:after="240"/>
        <w:ind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Приложение № 14  изложить в новой редакции (приложение № 4 к настоящему Решению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8. Настоящее решение  опубликовать  в районной газете «Звез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Глава района Агаповского муниципального района                                                                                                     А.Н. Домбаев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сполнител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расева Т.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ыкова О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211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910"/>
        <w:gridCol w:w="776"/>
        <w:gridCol w:w="835"/>
        <w:gridCol w:w="1300"/>
      </w:tblGrid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 в Решение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8.05.2013г. № 405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екабря 2012 года № 371</w:t>
            </w:r>
          </w:p>
        </w:tc>
      </w:tr>
      <w:tr>
        <w:trPr>
          <w:trHeight w:val="225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на 2013 год </w:t>
            </w:r>
          </w:p>
        </w:tc>
      </w:tr>
      <w:tr>
        <w:trPr>
          <w:trHeight w:val="225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5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70,75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372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86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46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46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6,44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6,44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6,44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4,3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93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93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5,8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5,8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58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58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,57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,57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,57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7,1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56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56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0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61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5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5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2,25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6,05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5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5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3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30</w:t>
            </w:r>
          </w:p>
        </w:tc>
      </w:tr>
      <w:tr>
        <w:trPr>
          <w:trHeight w:val="66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на территории Челябинская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2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8,9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6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62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реализации национального проекта "Доступное и комфортное жилье - гражданам России" в Челябинской области за счет субсидии из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,30</w:t>
            </w:r>
          </w:p>
        </w:tc>
      </w:tr>
      <w:tr>
        <w:trPr>
          <w:trHeight w:val="453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,30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овышение энергетической эффективности экономики Агаповского муниципального района и сокращении энергетических издержек в бюджетном секторе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49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829,64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03,95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2,16</w:t>
            </w:r>
          </w:p>
        </w:tc>
      </w:tr>
      <w:tr>
        <w:trPr>
          <w:trHeight w:val="43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2,16</w:t>
            </w:r>
          </w:p>
        </w:tc>
      </w:tr>
      <w:tr>
        <w:trPr>
          <w:trHeight w:val="736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45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45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 учреждений за счет собственных средств и дот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64,8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64,82</w:t>
            </w:r>
          </w:p>
        </w:tc>
      </w:tr>
      <w:tr>
        <w:trPr>
          <w:trHeight w:val="716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-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0,6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0,61</w:t>
            </w:r>
          </w:p>
        </w:tc>
      </w:tr>
      <w:tr>
        <w:trPr>
          <w:trHeight w:val="78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,5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,59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беспечение деятельности подведомственных учреждений и т.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1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на 2010-201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7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3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дошкольного образования в Агаповском муниципальном районе на 2010-2014 г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21,7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70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рганизация здорового питания детей в муниципальных образовательных учреждениях Агаповского муниципального района на 2011-2015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5,1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5,12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образования в Агаповском муниципальном районе на 2013-2015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35,2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49</w:t>
            </w:r>
          </w:p>
        </w:tc>
      </w:tr>
      <w:tr>
        <w:trPr>
          <w:trHeight w:val="46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4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</w:tr>
      <w:tr>
        <w:trPr>
          <w:trHeight w:val="711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обеспечение продуктами питания детей из малообеспеченных семей и детей с нарушением здоровья, обучающихся в муниципальных образовательных учреждения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0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выплату библиотечным работникам лечебного пособия и ежемесячной надбавки к должностному окладу за выслугу л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,2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венции местным бюджета на обеспечение государственных гарантий прав граждан в сфере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70</w:t>
            </w:r>
          </w:p>
        </w:tc>
      </w:tr>
      <w:tr>
        <w:trPr>
          <w:trHeight w:val="46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7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7,85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7,85</w:t>
            </w:r>
          </w:p>
        </w:tc>
      </w:tr>
      <w:tr>
        <w:trPr>
          <w:trHeight w:val="796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-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2,9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2,91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3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39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5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5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-детских садов, школ начальных, неполных средних и средних за счет субвенции местным бюджетам на обеспечение  государственных гарантий прав граждан в сфере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2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29</w:t>
            </w:r>
          </w:p>
        </w:tc>
      </w:tr>
      <w:tr>
        <w:trPr>
          <w:trHeight w:val="46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 местным бюджет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,28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,28</w:t>
            </w:r>
          </w:p>
        </w:tc>
      </w:tr>
      <w:tr>
        <w:trPr>
          <w:trHeight w:val="722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-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97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3,97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4,33</w:t>
            </w:r>
          </w:p>
        </w:tc>
      </w:tr>
      <w:tr>
        <w:trPr>
          <w:trHeight w:val="46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4,33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432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выплату библиотечным работникам лечебного пособия и ежемесячной надбавки к должностному окладу за выслугу л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48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убсидии из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87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24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63</w:t>
            </w:r>
          </w:p>
        </w:tc>
      </w:tr>
      <w:tr>
        <w:trPr>
          <w:trHeight w:val="542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Капитальные  и текущие ремонты в образовательных учреждениях Агаповского муниципального района на 2012-2013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рганизация здорового питания детей в муниципальных образовательных учреждениях Агаповского муниципального района на 2011-2015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1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4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71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образования в Агаповском муниципальном районе на 2013-2015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6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</w:t>
            </w:r>
          </w:p>
        </w:tc>
      </w:tr>
      <w:tr>
        <w:trPr>
          <w:trHeight w:val="48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2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04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рганизацию и осуществление мероприятий по работе с детьми и молодежь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 за счет собственных средств и дот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4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42</w:t>
            </w:r>
          </w:p>
        </w:tc>
      </w:tr>
      <w:tr>
        <w:trPr>
          <w:trHeight w:val="804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 оплату топливно-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9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атриотическое воспитание молодых граждан Агаповского района"на 2013-2015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1,45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90</w:t>
            </w:r>
          </w:p>
        </w:tc>
      </w:tr>
      <w:tr>
        <w:trPr>
          <w:trHeight w:val="46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9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0,53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0,53</w:t>
            </w:r>
          </w:p>
        </w:tc>
      </w:tr>
      <w:tr>
        <w:trPr>
          <w:trHeight w:val="711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-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убсидии из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29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образования в Агаповском муниципальном районе на 2013-2015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2,97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5,09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37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963,37</w:t>
            </w:r>
          </w:p>
        </w:tc>
      </w:tr>
      <w:tr>
        <w:trPr>
          <w:trHeight w:val="773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 оплату топливно-энергетических  ресурсов, услуг водоснабжения, водоотведения, потребляемых муниципальными учреждениями, и электрической энерг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5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5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88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88</w:t>
            </w:r>
          </w:p>
        </w:tc>
      </w:tr>
      <w:tr>
        <w:trPr>
          <w:trHeight w:val="7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 оплату топливно-энергетических  ресурсов, услуг водоснабжения, водоотведения, потребляемых муниципальными учреждениями, и электрической энерг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6,03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6,03</w:t>
            </w:r>
          </w:p>
        </w:tc>
      </w:tr>
      <w:tr>
        <w:trPr>
          <w:trHeight w:val="691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 оплату топливно-энергетических  ресурсов, услуг водоснабжения, водоотведения, потребляемых муниципальными учреждениями, и электрической энерг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за счет субсидии из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7,88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,34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,34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5,1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9,07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7,96</w:t>
            </w:r>
          </w:p>
        </w:tc>
      </w:tr>
      <w:tr>
        <w:trPr>
          <w:trHeight w:val="344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7,96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5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5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убсидии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6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6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,03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03</w:t>
            </w:r>
          </w:p>
        </w:tc>
      </w:tr>
      <w:tr>
        <w:trPr>
          <w:trHeight w:val="46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03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убсидии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64,3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0,36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,92</w:t>
            </w:r>
          </w:p>
        </w:tc>
      </w:tr>
      <w:tr>
        <w:trPr>
          <w:trHeight w:val="35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,92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овышение качества жизни граждан пожилого возраста в Агаповском муниципальном районе на 2012-2013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39,26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9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,9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,9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6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6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5,3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5,3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5,5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5,50</w:t>
            </w:r>
          </w:p>
        </w:tc>
      </w:tr>
      <w:tr>
        <w:trPr>
          <w:trHeight w:val="46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 области "О мерах социальной поддержки ветеранов в Челябинской области" (ежемесячная денежная выпла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</w:tr>
      <w:tr>
        <w:trPr>
          <w:trHeight w:val="649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из областного бюджета на ежемесячные денежные выплаты на оплату жилья и коммунальных услуг и единовременная денежная выплата на цели отопления (Закон Чел. обл. "О мерах социальной поддержки ветеранов в Чел. обл.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5,8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18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2</w:t>
            </w:r>
          </w:p>
        </w:tc>
      </w:tr>
      <w:tr>
        <w:trPr>
          <w:trHeight w:val="344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93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93</w:t>
            </w:r>
          </w:p>
        </w:tc>
      </w:tr>
      <w:tr>
        <w:trPr>
          <w:trHeight w:val="62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ая денежная выплата на цели отопления (Закон Чел. обл."О мерах социальной поддержки жертв политических репрессий в Чел. обл.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9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9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Челябинской области "О звании "Ветеран труда Челябинской области» (ежемесячная денежная выпла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3,1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3,10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7,8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7,8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9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9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реализации национального проекта "Доступное и комфортное жилье - гражданам России" в Челябинской области за счет субсидии из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"Доступное комфортное жилье - гражданам Росси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5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5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8,60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622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6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6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6,08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,5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,5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й из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,7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,7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</w:tr>
      <w:tr>
        <w:trPr>
          <w:trHeight w:val="98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, в Агаповском муниципальном районе на 2012 -2013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</w:tr>
      <w:tr>
        <w:trPr>
          <w:trHeight w:val="84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 дополнительных мерах социальной поддержки участников Великой Отечественной войны, тружеников тыла, детей, погибших защитников Отечества, ветеранов труда и пенсионеров района на 2011-2013годы, проживающих на территории Агаповского муниципального район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 мерах по формированию доступной среды для инвалидов и маломобильных групп населения в Агаповском муниципальном районе на 2011-2015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,3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41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обственных средств и дот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4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41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9</w:t>
            </w:r>
          </w:p>
        </w:tc>
      </w:tr>
      <w:tr>
        <w:trPr>
          <w:trHeight w:val="27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67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38,29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450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5,2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5,2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5,29</w:t>
            </w:r>
          </w:p>
        </w:tc>
      </w:tr>
      <w:tr>
        <w:trPr>
          <w:trHeight w:val="22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281,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22"/>
        <w:gridCol w:w="910"/>
        <w:gridCol w:w="776"/>
        <w:gridCol w:w="835"/>
        <w:gridCol w:w="1000"/>
      </w:tblGrid>
      <w:tr>
        <w:trPr>
          <w:trHeight w:val="225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брания депутатов </w:t>
            </w:r>
          </w:p>
        </w:tc>
      </w:tr>
      <w:tr>
        <w:trPr>
          <w:trHeight w:val="225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8.05.2013г. № 405</w:t>
            </w:r>
          </w:p>
        </w:tc>
      </w:tr>
      <w:tr>
        <w:trPr>
          <w:trHeight w:val="225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екабря 2011 года № 371</w:t>
            </w:r>
          </w:p>
        </w:tc>
      </w:tr>
      <w:tr>
        <w:trPr>
          <w:trHeight w:val="22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 расходов бюджета Агаповского муниципального района на 2013 год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лей </w:t>
            </w:r>
          </w:p>
        </w:tc>
      </w:tr>
      <w:tr>
        <w:trPr>
          <w:trHeight w:val="22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енной структур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гаповского муниципальн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71,2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45,72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46</w:t>
            </w:r>
          </w:p>
        </w:tc>
      </w:tr>
      <w:tr>
        <w:trPr>
          <w:trHeight w:val="56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6,4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6,44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6,44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,57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,57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,57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25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0</w:t>
            </w:r>
          </w:p>
        </w:tc>
      </w:tr>
      <w:tr>
        <w:trPr>
          <w:trHeight w:val="62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5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1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7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на территории Челябинская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9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6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62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овышение энергетической эффективности экономики Агаповского муниципального района и сокращении энергетических издержек в бюджетном секторе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9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9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рганизацию и осуществление мероприятий по работе с детьми и молодежью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2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"Патриотическое воспитание молодых граждан Агаповского района" на 2013-2015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5,1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9,07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7,96</w:t>
            </w:r>
          </w:p>
        </w:tc>
      </w:tr>
      <w:tr>
        <w:trPr>
          <w:trHeight w:val="4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7,9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5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5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убсидии на иные цел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6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2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6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,03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03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0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убсидии на иные цел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,94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4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9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реализации национального проекта "Доступное и комфортное жилье - гражданам России" в Челябинской области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"Доступное комфортное жилье - гражданам России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</w:tr>
      <w:tr>
        <w:trPr>
          <w:trHeight w:val="11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, в Агаповском муниципальном районе на 2012 -2013 годы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- счетная палата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27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27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2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6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69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5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58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 культуры Администрации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1,37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8,4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8,4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0,6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0,62</w:t>
            </w:r>
          </w:p>
        </w:tc>
      </w:tr>
      <w:tr>
        <w:trPr>
          <w:trHeight w:val="96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-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2,97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5,09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3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36</w:t>
            </w:r>
          </w:p>
        </w:tc>
      </w:tr>
      <w:tr>
        <w:trPr>
          <w:trHeight w:val="9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 оплату топливно-энергетических  ресурсов, услуг водоснабжения, водоотведения, потребляемых муниципальными учреждениями, и электрической энерг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5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8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88</w:t>
            </w:r>
          </w:p>
        </w:tc>
      </w:tr>
      <w:tr>
        <w:trPr>
          <w:trHeight w:val="8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 оплату топливно-энергетических  ресурсов, услуг водоснабжения, водоотведения, потребляемых муниципальными учреждениями, и электрической энерг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6,0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6,03</w:t>
            </w:r>
          </w:p>
        </w:tc>
      </w:tr>
      <w:tr>
        <w:trPr>
          <w:trHeight w:val="9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 оплату топливно-энергетических  ресурсов, услуг водоснабжения, водоотведения, потребляемых муниципальными учреждениями, и электрической энерг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7,8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4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,34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,34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комитет по физической культуре и спорту администрации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,3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,3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41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4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4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депутатов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1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16</w:t>
            </w:r>
          </w:p>
        </w:tc>
      </w:tr>
      <w:tr>
        <w:trPr>
          <w:trHeight w:val="54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8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4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46</w:t>
            </w:r>
          </w:p>
        </w:tc>
      </w:tr>
      <w:tr>
        <w:trPr>
          <w:trHeight w:val="1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86,4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292,8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03,95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2,16</w:t>
            </w:r>
          </w:p>
        </w:tc>
      </w:tr>
      <w:tr>
        <w:trPr>
          <w:trHeight w:val="5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2,16</w:t>
            </w:r>
          </w:p>
        </w:tc>
      </w:tr>
      <w:tr>
        <w:trPr>
          <w:trHeight w:val="8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45</w:t>
            </w:r>
          </w:p>
        </w:tc>
      </w:tr>
      <w:tr>
        <w:trPr>
          <w:trHeight w:val="63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45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 учреждений за счет собственных средств и дотац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64,8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64,82</w:t>
            </w:r>
          </w:p>
        </w:tc>
      </w:tr>
      <w:tr>
        <w:trPr>
          <w:trHeight w:val="91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-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0,6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0,61</w:t>
            </w:r>
          </w:p>
        </w:tc>
      </w:tr>
      <w:tr>
        <w:trPr>
          <w:trHeight w:val="8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,5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,59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беспечение деятельности подведомственных учреждений и т.д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21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на 2010-2014 год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3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</w:t>
            </w:r>
          </w:p>
        </w:tc>
      </w:tr>
      <w:tr>
        <w:trPr>
          <w:trHeight w:val="4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"Развитие дошкольного образования в Агаповском муниципальном районе на 2010-2014 г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7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70</w:t>
            </w:r>
          </w:p>
        </w:tc>
      </w:tr>
      <w:tr>
        <w:trPr>
          <w:trHeight w:val="4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рганизация здорового питания детей в муниципальных образовательных учреждениях Агаповского муниципального района на 2011-2015 годы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5,1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5,12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образования в Агаповском муниципальном районе на 2013-2015годы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876,37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49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4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</w:tr>
      <w:tr>
        <w:trPr>
          <w:trHeight w:val="6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обеспечение продуктами питания детей из малообеспеченных семей и детей с нарушением здоровья, обучающихся в муниципальных образовательных учреждения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выплату библиотечным работникам лечебного пособия и ежемесячной надбавки к должностному окладу за выслугу ле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венции местным бюджета на обеспечение государственных гарантий прав граждан в сфере образ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7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2,7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7,8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7,85</w:t>
            </w:r>
          </w:p>
        </w:tc>
      </w:tr>
      <w:tr>
        <w:trPr>
          <w:trHeight w:val="99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-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2,9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2,91</w:t>
            </w:r>
          </w:p>
        </w:tc>
      </w:tr>
      <w:tr>
        <w:trPr>
          <w:trHeight w:val="6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3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39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5</w:t>
            </w:r>
          </w:p>
        </w:tc>
      </w:tr>
      <w:tr>
        <w:trPr>
          <w:trHeight w:val="6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-детских садов, школ начальных, неполных средних и средних за счет субвенции местным бюджетам на обеспечение  государственных гарантий прав граждан в сфере образ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2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49,29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 местным бюджетам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4,6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4,66</w:t>
            </w:r>
          </w:p>
        </w:tc>
      </w:tr>
      <w:tr>
        <w:trPr>
          <w:trHeight w:val="10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-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1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19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87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24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6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Капитальные  и текущие ремонты в образовательных учреждениях Агаповского муниципального района на 2012-2013 годы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</w:tr>
      <w:tr>
        <w:trPr>
          <w:trHeight w:val="43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рганизация здорового питания детей в муниципальных образовательных учреждениях Агаповского муниципального района на 2011-2015 годы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1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4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71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образования в Агаповском муниципальном районе на 2013-2015годы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1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 за счет собственных средств и дотац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4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42</w:t>
            </w:r>
          </w:p>
        </w:tc>
      </w:tr>
      <w:tr>
        <w:trPr>
          <w:trHeight w:val="9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 оплату топливно-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1,45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1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 работ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9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9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обственных средств и дотац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0,5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0,53</w:t>
            </w:r>
          </w:p>
        </w:tc>
      </w:tr>
      <w:tr>
        <w:trPr>
          <w:trHeight w:val="9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частичное финансирование расходов на выплату заработной платы работникам муниципальных учреждений и оплату топливно-энергетических 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образования в Агаповском муниципальном районе на 2013-2015годы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6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60</w:t>
            </w:r>
          </w:p>
        </w:tc>
      </w:tr>
      <w:tr>
        <w:trPr>
          <w:trHeight w:val="7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6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6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9,3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5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56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5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5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8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,5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,5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,55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5</w:t>
            </w:r>
          </w:p>
        </w:tc>
      </w:tr>
      <w:tr>
        <w:trPr>
          <w:trHeight w:val="47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аботы 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3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3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403,3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0,4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0,43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4,33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4,3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 за счет субсидии из областного бюджета на выплату библиотечным работникам лечебного пособия и ежемесячной надбавки к должностному окладу за выслугу ле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22,9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0,36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,92</w:t>
            </w:r>
          </w:p>
        </w:tc>
      </w:tr>
      <w:tr>
        <w:trPr>
          <w:trHeight w:val="58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,9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овышение качества жизни граждан пожилого возраста в Агаповском муниципальном районе на 2012-2013годы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92,32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,9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,9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6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6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5,3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5,3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5,5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5,5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0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 области "О мерах социальной поддержки ветеранов в Челябинской области" (ежемесячная денежная выплата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00</w:t>
            </w:r>
          </w:p>
        </w:tc>
      </w:tr>
      <w:tr>
        <w:trPr>
          <w:trHeight w:val="65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венций из областного бюджета на ежемесячные денежные выплаты на оплату жилья и коммунальных услуг и единовременная денежная выплата на цели отопления (Закон Чел. обл. "О мерах социальной поддержки ветеранов в Чел. обл."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5,8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1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2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9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93</w:t>
            </w:r>
          </w:p>
        </w:tc>
      </w:tr>
      <w:tr>
        <w:trPr>
          <w:trHeight w:val="8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ая денежная выплата на цели отопления (Закон Чел. обл."О мерах социальной поддержки жертв политических репрессий в Чел. обл."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9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9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звании "Ветеран труда Челябинской области"(ежемесячная денежная выплата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3,1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3,10</w:t>
            </w:r>
          </w:p>
        </w:tc>
      </w:tr>
      <w:tr>
        <w:trPr>
          <w:trHeight w:val="53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</w:tr>
      <w:tr>
        <w:trPr>
          <w:trHeight w:val="45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7,8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7,89</w:t>
            </w:r>
          </w:p>
        </w:tc>
      </w:tr>
      <w:tr>
        <w:trPr>
          <w:trHeight w:val="1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9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9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7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4,2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6,08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</w:t>
            </w:r>
          </w:p>
        </w:tc>
      </w:tr>
      <w:tr>
        <w:trPr>
          <w:trHeight w:val="40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,5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,50</w:t>
            </w:r>
          </w:p>
        </w:tc>
      </w:tr>
      <w:tr>
        <w:trPr>
          <w:trHeight w:val="34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й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,7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,70</w:t>
            </w:r>
          </w:p>
        </w:tc>
      </w:tr>
      <w:tr>
        <w:trPr>
          <w:trHeight w:val="44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</w:tr>
      <w:tr>
        <w:trPr>
          <w:trHeight w:val="8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 дополнительных мерах социальной поддержки участников Великой Отечественной войны, тружеников тыла, детей, погибших защитников Отечества, ветеранов труда и пенсионеров района на 2011-2013годы, проживающих на территории Агап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 мерах по формированию доступной среды для инвалидов и маломобильных групп населения в Агаповском муниципальном районе на 2011-2015 годы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гап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45,7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6,04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6,0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средств и дотаций местным бюджет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24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24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5,8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5,8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7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,3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,3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реализации национального проекта "Доступное и комфортное жилье - гражданам России" в Челябинской области за счет субсидии из обла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,30</w:t>
            </w:r>
          </w:p>
        </w:tc>
      </w:tr>
      <w:tr>
        <w:trPr>
          <w:trHeight w:val="7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,3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23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8</w:t>
            </w:r>
          </w:p>
        </w:tc>
      </w:tr>
      <w:tr>
        <w:trPr>
          <w:trHeight w:val="41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38,29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3,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5,2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5,2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5,2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281,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239"/>
        <w:gridCol w:w="1754"/>
      </w:tblGrid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 в Решение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8.05.2013г. № 405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екабря 2011 года № 371</w:t>
            </w:r>
          </w:p>
        </w:tc>
      </w:tr>
      <w:tr>
        <w:trPr>
          <w:trHeight w:val="225" w:hRule="atLeast"/>
        </w:trPr>
        <w:tc>
          <w:tcPr>
            <w:tcW w:w="7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муниципальных внутренних заимствований на 2013 год</w:t>
            </w:r>
          </w:p>
        </w:tc>
      </w:tr>
      <w:tr>
        <w:trPr>
          <w:trHeight w:val="225" w:hRule="atLeast"/>
        </w:trPr>
        <w:tc>
          <w:tcPr>
            <w:tcW w:w="7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225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имствова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внутренние заимствования, в том числе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,89</w:t>
            </w:r>
          </w:p>
        </w:tc>
      </w:tr>
      <w:tr>
        <w:trPr>
          <w:trHeight w:val="225" w:hRule="atLeast"/>
        </w:trPr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,89</w:t>
            </w:r>
          </w:p>
        </w:tc>
      </w:tr>
      <w:tr>
        <w:trPr>
          <w:trHeight w:val="225" w:hRule="atLeast"/>
        </w:trPr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9,89</w:t>
            </w:r>
          </w:p>
        </w:tc>
      </w:tr>
      <w:tr>
        <w:trPr>
          <w:trHeight w:val="225" w:hRule="atLeast"/>
        </w:trPr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средст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1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400"/>
        <w:gridCol w:w="1795"/>
      </w:tblGrid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8.05.2013 года №  405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14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 год и плановый период 2014 и 2015 годов"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екабря  2011 года № 371</w:t>
            </w:r>
          </w:p>
        </w:tc>
      </w:tr>
      <w:tr>
        <w:trPr>
          <w:trHeight w:val="39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Агаповского муниципального района на 2013 год</w:t>
            </w:r>
          </w:p>
        </w:tc>
      </w:tr>
      <w:tr>
        <w:trPr>
          <w:trHeight w:val="2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источников средст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 00  00  00  00 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24,80</w:t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,8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2  00  00  00 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,89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2  00  00  00  0000  7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9,89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2  00  00  05  0000  7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9,89</w:t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2  00  00  00  0000  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10,00</w:t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2  00  00  05  0000  8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10,00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4,9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4,9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5 546,89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5 546,89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5 546,89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5  0000 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5 546,89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91,80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91,80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91,80</w:t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5  0000 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91,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06" w:gutter="0" w:header="0" w:top="72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i/>
      <w:sz w:val="28"/>
      <w:lang w:val="ru-RU" w:bidi="ar-SA"/>
    </w:rPr>
  </w:style>
  <w:style w:type="character" w:styleId="4">
    <w:name w:val=" Знак Знак4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3:00Z</dcterms:created>
  <dc:creator>test</dc:creator>
  <dc:description/>
  <cp:keywords/>
  <dc:language>en-US</dc:language>
  <cp:lastModifiedBy>User_1</cp:lastModifiedBy>
  <cp:lastPrinted>2013-06-07T13:31:00Z</cp:lastPrinted>
  <dcterms:modified xsi:type="dcterms:W3CDTF">2014-03-25T07:18:00Z</dcterms:modified>
  <cp:revision>118</cp:revision>
  <dc:subject/>
  <dc:title>СОБРАНИЕ ДЕПУТАТОВ АГАПОВСКОГО МУНИЦИПАЛЬНОГО РАЙОНА </dc:title>
</cp:coreProperties>
</file>